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-2592-2001/20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18 октября 2024 года                                                               г. Нефтеюганск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Мировой судья судебного участка № 1 Нефтеюганского судебного района Ханты-Мансийского автономного округа -Югры Бушкова Е.З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при секретаре Соковой Н.Н.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в отсутствие надлежащим образом уведомленных лиц: истца АО «Банк Русский Стандарт» (заявление о рассмотрении дела в отсутствии представителя истца), ответчика Кулакова В.Ф. (заявление о рассмотрении дела в его отсутствии и применении срока исковой давности)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рассмотрев в открытом судебном заседании гражданское дело по иску АО «Банк Русский Стандарт» к Кулакову В.Ф. о взыскании задолженности по договору № * от 05.11.2005 за период с 05.11.2005 по 03.09.2024 в размере 13 500 руб. 60 коп.,  расходов по уплате госпошлины в размере 4 000 руб.,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 xml:space="preserve">              </w:t>
      </w:r>
      <w:r>
        <w:rPr>
          <w:spacing w:val="-3"/>
          <w:sz w:val="26"/>
          <w:szCs w:val="26"/>
        </w:rPr>
        <w:t>р</w:t>
      </w:r>
      <w:r>
        <w:rPr>
          <w:sz w:val="26"/>
          <w:szCs w:val="26"/>
        </w:rPr>
        <w:t>уководствуясь ст.ст. 194, 199 Гражданского процессуального кодекса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 Е Ш И Л: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исковых требованиях АО «Банк Русский Стандарт» к Кулакову В.Ф. о взыскании задолженности по договору № * от 05.11.2005 </w:t>
      </w:r>
      <w:r>
        <w:rPr>
          <w:bCs/>
          <w:sz w:val="26"/>
          <w:szCs w:val="26"/>
        </w:rPr>
        <w:t>- отказать в связи с пропуском срока исковой давности.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Лица, участвующие в деле, их представители, которые не присутствовали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right="57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Мировой судья составляет мотивированное решение в течении десяти дней со дня поступления от лиц, участвующих в деле, их представителей заявления о составлении мотивированного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Решение может быть обжаловано в апелляционном порядке в Нефтеюганский районный суд через мирового судью в течение месяца со дня принятия решения суда окончательной форме.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Мировой судья                                            Е.З. Бу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